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 РУССКОГО ЗАРУБЕЖЬ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-21 05 02 Русская филолог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филолог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русской и мировой литературы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урс </w:t>
        <w:tab/>
        <w:t>6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             11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10 часов</w:t>
        <w:tab/>
        <w:t>Экзамен</w:t>
        <w:tab/>
        <w:t>11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 xml:space="preserve">Практические (семинарские)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</w:rPr>
      </w:pPr>
      <w:r>
        <w:rPr>
          <w:sz w:val="26"/>
        </w:rPr>
        <w:t xml:space="preserve">занятия </w:t>
        <w:tab/>
        <w:t xml:space="preserve">нет </w:t>
        <w:tab/>
        <w:t xml:space="preserve">Зачет </w:t>
        <w:tab/>
        <w:t>нет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Лабораторные 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 xml:space="preserve">занятия </w:t>
        <w:tab/>
        <w:t>нет</w:t>
        <w:tab/>
        <w:t xml:space="preserve">Курсовой проект (работа) </w:t>
        <w:tab/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ab/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6"/>
        </w:rPr>
      </w:pPr>
      <w:r>
        <w:rPr>
          <w:sz w:val="26"/>
        </w:rPr>
        <w:t xml:space="preserve">часов по дисциплине </w:t>
        <w:tab/>
        <w:t>10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6"/>
        </w:rPr>
      </w:pPr>
      <w:r>
        <w:rPr>
          <w:sz w:val="26"/>
        </w:rPr>
        <w:t>по дисциплине</w:t>
        <w:tab/>
        <w:t>60 часов</w:t>
        <w:tab/>
        <w:t xml:space="preserve">высшего образования </w:t>
        <w:tab/>
        <w:t>заоч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Составила Н.А. Дробышевская, ассистент </w:t>
      </w:r>
    </w:p>
    <w:p>
      <w:pPr>
        <w:pStyle w:val="Normal"/>
        <w:rPr/>
      </w:pPr>
      <w:r>
        <w:rPr/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 xml:space="preserve">Учебная программа составлена на основе </w:t>
      </w:r>
      <w:r>
        <w:rPr>
          <w:sz w:val="28"/>
          <w:szCs w:val="28"/>
        </w:rPr>
        <w:t>типовой учебной программы «История литературы русского зарубежья» для высших учебных заведений по специальности 1-21 05 02 Русская филология (по направлениям)</w:t>
      </w:r>
      <w:r>
        <w:rPr>
          <w:sz w:val="28"/>
        </w:rPr>
        <w:t>, утвержденной 23 декабря 2009 г., регистрационный номер ТД-</w:t>
      </w:r>
      <w:r>
        <w:rPr>
          <w:sz w:val="28"/>
          <w:lang w:val="en-US"/>
        </w:rPr>
        <w:t>D</w:t>
      </w:r>
      <w:r>
        <w:rPr>
          <w:sz w:val="28"/>
        </w:rPr>
        <w:t>.114/тип.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русской и мировой литературы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_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И.Н. Афанас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филолог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_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Е.Н. Полуя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исциплина «Литература русского зарубежья» дает представление о развитии русского литературного процесса после эпохи Серебряного века, отражает его дальнейшее развитие уже в условиях эмиграции. В соответствии со сложившейся традицией, рассматриваются «три волны» русской эмиграции, но разница между ними связывается не различием исторических эпох, а с принципиальным несходством культурно-исторической значимости и стилистического наполнения. Представлены ведущие художественные системы – реализм, модернизм, постмодернизм, а также их индивидуальная реализация в творчестве писателей зарубежья. Специфику культуры русского зарубежья составляет ее протяженность во времени и неравнозначный характер условно выделяемых «волн», интенсивность художественных открытий и философских поисков в литературе первой волны и угасание творческой активности в двух последующих. Поэтому особое внимание уделяется  литературе первой волны русской эмиграции. Эстетическое разнообразие культуры русского зарубежья требует усиленного внимания к теоретико-литературным вопросам, анализу различных единиц литературного процесса. Эстетическое разнообразие культуры русского зарубежья требует усиленного внимания к теоретико-литературным вопросам, анализу различных единиц литературного процес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скольку курс «Литература русского зарубежья» является естественным продолжением курса «История русской литературы рубежа XIX – XX веков» и параллельным по отношению к курсу «История русской литературы XX века», его </w:t>
      </w:r>
      <w:r>
        <w:rPr>
          <w:b/>
        </w:rPr>
        <w:t>цель</w:t>
      </w:r>
      <w:r>
        <w:rPr/>
        <w:t xml:space="preserve">:   рассмотреть феномен литературы русского зарубежья как часть русской национальной культуры XX столетия.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Задачи</w:t>
      </w:r>
      <w:r>
        <w:rPr/>
        <w:t xml:space="preserve"> курса:</w:t>
      </w:r>
    </w:p>
    <w:p>
      <w:pPr>
        <w:pStyle w:val="Normal"/>
        <w:jc w:val="both"/>
        <w:rPr/>
      </w:pPr>
      <w:r>
        <w:rPr/>
        <w:t>-сформировать у студентов четкие представления о литературном процессе в период с 1920-х по 1990-е годы;</w:t>
      </w:r>
    </w:p>
    <w:p>
      <w:pPr>
        <w:pStyle w:val="Normal"/>
        <w:jc w:val="both"/>
        <w:rPr/>
      </w:pPr>
      <w:r>
        <w:rPr/>
        <w:t>- дать им навыки анализа произведений различной эстетической природы, а также сформировать у студентов  навыки профессионального литературоведческого анализа;</w:t>
      </w:r>
    </w:p>
    <w:p>
      <w:pPr>
        <w:pStyle w:val="Normal"/>
        <w:jc w:val="both"/>
        <w:rPr/>
      </w:pPr>
      <w:r>
        <w:rPr/>
        <w:t>- научить их разбираться в  специфике художественного творчества, активизировать их научный поис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Будущему преподавателю русской литературы необходимо </w:t>
      </w: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 xml:space="preserve">- литературный процесс и ориентироваться в нем; </w:t>
      </w:r>
    </w:p>
    <w:p>
      <w:pPr>
        <w:pStyle w:val="Normal"/>
        <w:jc w:val="both"/>
        <w:rPr/>
      </w:pPr>
      <w:r>
        <w:rPr/>
        <w:t>- литературные направления, течения,  художественные методы, жанры и стили, характерные для литературы русского зарубежья;</w:t>
      </w:r>
    </w:p>
    <w:p>
      <w:pPr>
        <w:pStyle w:val="Normal"/>
        <w:jc w:val="both"/>
        <w:rPr/>
      </w:pPr>
      <w:r>
        <w:rPr/>
        <w:t xml:space="preserve">- творческое наследие крупнейших русских писателей; 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 xml:space="preserve">уметь </w:t>
      </w:r>
      <w:r>
        <w:rPr/>
        <w:t>характеризовать:</w:t>
      </w:r>
    </w:p>
    <w:p>
      <w:pPr>
        <w:pStyle w:val="Normal"/>
        <w:jc w:val="both"/>
        <w:rPr/>
      </w:pPr>
      <w:r>
        <w:rPr/>
        <w:t>           </w:t>
      </w:r>
      <w:r>
        <w:rPr/>
        <w:t>- литературный этап (период);</w:t>
      </w:r>
    </w:p>
    <w:p>
      <w:pPr>
        <w:pStyle w:val="Normal"/>
        <w:jc w:val="both"/>
        <w:rPr/>
      </w:pPr>
      <w:r>
        <w:rPr/>
        <w:t>           </w:t>
      </w:r>
      <w:r>
        <w:rPr/>
        <w:t>- литературное направление;</w:t>
      </w:r>
    </w:p>
    <w:p>
      <w:pPr>
        <w:pStyle w:val="Normal"/>
        <w:jc w:val="both"/>
        <w:rPr/>
      </w:pPr>
      <w:r>
        <w:rPr/>
        <w:t>           </w:t>
      </w:r>
      <w:r>
        <w:rPr/>
        <w:t>- творчество писателя;</w:t>
      </w:r>
    </w:p>
    <w:p>
      <w:pPr>
        <w:pStyle w:val="Normal"/>
        <w:jc w:val="both"/>
        <w:rPr>
          <w:b/>
          <w:b/>
        </w:rPr>
      </w:pPr>
      <w:r>
        <w:rPr/>
        <w:t>       </w:t>
      </w:r>
      <w:r>
        <w:rPr>
          <w:b/>
        </w:rPr>
        <w:t xml:space="preserve">уметь </w:t>
      </w:r>
      <w:r>
        <w:rPr/>
        <w:t>анализировать:</w:t>
      </w:r>
    </w:p>
    <w:p>
      <w:pPr>
        <w:pStyle w:val="Normal"/>
        <w:jc w:val="both"/>
        <w:rPr/>
      </w:pPr>
      <w:r>
        <w:rPr/>
        <w:t xml:space="preserve">           </w:t>
      </w:r>
      <w:r>
        <w:rPr/>
        <w:t>- художественные произвед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закономерности литературного развития; </w:t>
      </w:r>
    </w:p>
    <w:p>
      <w:pPr>
        <w:pStyle w:val="Normal"/>
        <w:jc w:val="both"/>
        <w:rPr/>
      </w:pPr>
      <w:r>
        <w:rPr/>
        <w:t>   </w:t>
      </w:r>
      <w:r>
        <w:rPr/>
        <w:t>На изучение дисциплины отводится   60 часов, из них аудиторных – 10 часов, в том числе лекционных часов – 10 часов. Форма отчетности – экза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Style9"/>
        <w:rPr/>
      </w:pPr>
      <w:r>
        <w:rPr>
          <w:b/>
          <w:bCs/>
        </w:rPr>
        <w:t xml:space="preserve">       </w:t>
      </w:r>
      <w:r>
        <w:rPr>
          <w:b/>
          <w:bCs/>
          <w:sz w:val="28"/>
          <w:szCs w:val="28"/>
        </w:rPr>
        <w:t xml:space="preserve">1  </w:t>
      </w:r>
      <w:r>
        <w:rPr>
          <w:b/>
          <w:sz w:val="28"/>
          <w:szCs w:val="28"/>
        </w:rPr>
        <w:t>Литература 1920-1950-х годов («первая волна» эмиграции)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i/>
        </w:rPr>
        <w:t xml:space="preserve"> </w:t>
      </w:r>
      <w:r>
        <w:rPr>
          <w:b/>
        </w:rPr>
        <w:t>1.1 Географические центры и организационные фор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Формы творческого общения и  культурные пристрастия эмиграции: литературный салон, кружок, клуб. Роль «толстого» журнала и лидирующее место поэзии. </w:t>
      </w:r>
    </w:p>
    <w:p>
      <w:pPr>
        <w:pStyle w:val="Normal"/>
        <w:jc w:val="both"/>
        <w:rPr/>
      </w:pPr>
      <w:r>
        <w:rPr/>
        <w:t xml:space="preserve">       </w:t>
      </w:r>
      <w:r>
        <w:rPr/>
        <w:t>Принцип «культурного гнезда» как основной механизм существования русской культуры за рубежом. Географические  центры русской эмиграции первой волны в Западной Европе (Берлин, Париж, Прага, Варшава, Сербия, Болгария,) и на Востоке (Константинополь, Харбин, Шанхай, Маньчжурия).</w:t>
      </w:r>
    </w:p>
    <w:p>
      <w:pPr>
        <w:pStyle w:val="Normal"/>
        <w:jc w:val="both"/>
        <w:rPr/>
      </w:pPr>
      <w:r>
        <w:rPr/>
        <w:t xml:space="preserve">      </w:t>
      </w:r>
      <w:r>
        <w:rPr>
          <w:i/>
        </w:rPr>
        <w:t>«Русский Берлин».</w:t>
      </w:r>
      <w:r>
        <w:rPr/>
        <w:t xml:space="preserve"> Относительное единство  литературного процесса. Сотрудничество литераторов Советской России и русского зарубежья. Журнал «Беседа» (1923-1925) и газета «Накануне» (1922-1924), их роль в организации сотрудничества советских и русских зарубежных писателей. Берлинский «Дом литераторов». Периодика, альманахи, сборники. Экономический кризис в Германии и идеологическое влияние «сменовеховства» как основные причины утраты Берлином центральной роли в судьбе русского зарубежья после 1923 г.</w:t>
      </w:r>
    </w:p>
    <w:p>
      <w:pPr>
        <w:pStyle w:val="Normal"/>
        <w:jc w:val="both"/>
        <w:rPr/>
      </w:pPr>
      <w:r>
        <w:rPr/>
        <w:t xml:space="preserve">       </w:t>
      </w:r>
      <w:r>
        <w:rPr>
          <w:i/>
        </w:rPr>
        <w:t xml:space="preserve">Париж – </w:t>
      </w:r>
      <w:r>
        <w:rPr/>
        <w:t>«столица русского зарубежья». Объединяющая роль «Последних новостей» и «Возрождения» - основных общественно-политических и литературно-критических газет русской эмиграции 1920-1930-х гг. Журнал «Современные записки» и его роль в консолидации всех лучших сил в литературе русского зарубежья. Общественно-литературный салон Мережковских «Зеленая лампа» (1927-1939). Полемика об «идее» и «художественности» в литературе (выступления З.Гиппиус, Г.Адамовича, Вл. Ходасевича). Журнал «Числа» (1930-1934) как продолжение традиций петербургского «Аполлона». Поэтические группы «Перекресток» и «Кочевье». «Парижская нота» и «выразительный аскетизм». Париж – центр религиозно-философской мысли.</w:t>
      </w:r>
    </w:p>
    <w:p>
      <w:pPr>
        <w:pStyle w:val="Normal"/>
        <w:jc w:val="both"/>
        <w:rPr/>
      </w:pPr>
      <w:r>
        <w:rPr/>
        <w:t xml:space="preserve">       </w:t>
      </w:r>
      <w:r>
        <w:rPr>
          <w:i/>
        </w:rPr>
        <w:t xml:space="preserve">Прага – </w:t>
      </w:r>
      <w:r>
        <w:rPr/>
        <w:t xml:space="preserve">научно-культурный центр. Журнал «Версты», его «евразийская» ориентация и литературно-творческая платформа. Сборник статей «Смена вех» (1921). Журнал «Смена вех» и его программа. Пражский лингвистический кружок Р. Якобсона.  Пражский период в творчестве М. Цветаевой. А.Аверченко, Д. Мережковский, З. Гиппиус, К. Бальмонт и их пражские контакты. Издательство «Пламя». Литературный центр при редакции журнала «Воля России».  Деятельность М. Слонима. Литературные кружки «Скит» и «Далиборк». </w:t>
      </w:r>
    </w:p>
    <w:p>
      <w:pPr>
        <w:pStyle w:val="Normal"/>
        <w:jc w:val="both"/>
        <w:rPr/>
      </w:pPr>
      <w:r>
        <w:rPr/>
        <w:t xml:space="preserve">       </w:t>
      </w:r>
      <w:r>
        <w:rPr>
          <w:i/>
        </w:rPr>
        <w:t>Константинополь</w:t>
      </w:r>
      <w:r>
        <w:rPr>
          <w:b/>
        </w:rPr>
        <w:t xml:space="preserve"> </w:t>
      </w:r>
      <w:r>
        <w:rPr/>
        <w:t>(Стамбул) – транзитный центр русской эмиграции.  «Константинопольский текст» в литературе  первой волны (И. Бунин, Н. Берберова, Б. Поплавский, Г. Кузнецова, Г. Газданова).</w:t>
      </w:r>
    </w:p>
    <w:p>
      <w:pPr>
        <w:pStyle w:val="Normal"/>
        <w:jc w:val="both"/>
        <w:rPr/>
      </w:pPr>
      <w:r>
        <w:rPr/>
        <w:t xml:space="preserve">       </w:t>
      </w:r>
      <w:r>
        <w:rPr/>
        <w:t xml:space="preserve">Русские эмигрантские колонии в </w:t>
      </w:r>
      <w:r>
        <w:rPr>
          <w:i/>
        </w:rPr>
        <w:t>Китае</w:t>
      </w:r>
      <w:r>
        <w:rPr>
          <w:b/>
        </w:rPr>
        <w:t xml:space="preserve"> </w:t>
      </w:r>
      <w:r>
        <w:rPr/>
        <w:t xml:space="preserve">(Харбин, Шанхай, Маньчжурия). Литературное объединение «Чураевк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>
          <w:b/>
        </w:rPr>
        <w:t>1.2 Проза «первой волн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дейно-эстетические поиски и жанрово-стилевые тенденции. Темы России и революции, судеб российской и европейской цивилизации. Поэтизация прошлого России, переоценка идейных и нравственных позиций русского интеллигента. Усиление религиозного начала. Тема эмигрантского бытия. Память как доминантная категория литературы русского зарубежья. Художественный синтез реализма и модернизма в творчестве И.Бунина, И. Шмелева, А. Ремизова, Г.Иванова и В.Ходасевича. Тенденции к  металитературности и к углублению метафизической и экзистенциальной проблематики. Замена конкретно-исторических принципов мифопоэтическими. Высокая степень политической ангажированности писателей зарубежья.  Появление пафосных публицистических жанров в  творчестве эмигрантов.</w:t>
      </w:r>
    </w:p>
    <w:p>
      <w:pPr>
        <w:pStyle w:val="Normal"/>
        <w:jc w:val="both"/>
        <w:rPr/>
      </w:pPr>
      <w:r>
        <w:rPr/>
        <w:t xml:space="preserve">        </w:t>
      </w:r>
      <w:r>
        <w:rPr/>
        <w:t>Культура русского православия как главный источник вдохновения (Б.Зайцев «Преподобный Сергий Радонежский» и «Путешествие Глеба», И.Шмелев «Богомолье» и «Лето Господне»). Развитие неореалистических тенденций, отход от усредненного канона бытописательства, тяготение к радикальной субъективизации эпических жанров (И.Бунин, И.Шмелев, Б.Зайцев, А.Ремизов), к синтезу внешней описательности и проникновенного лиризма. Развитие новых жанровых форм: автобиографического романа о прошлом, дневниковой прозы, беллетризованной биографии. Историческая романистика. Продолжение традиций исторического жанра, сложившегося в русской литературе в начале ХХ века. Формирование новых стилевых тенденций в разработке эмигрантской темы. Изображение эмигрантской реальности с учетом европейских художественных веяний.</w:t>
      </w:r>
    </w:p>
    <w:p>
      <w:pPr>
        <w:pStyle w:val="Normal"/>
        <w:jc w:val="both"/>
        <w:rPr/>
      </w:pPr>
      <w:r>
        <w:rPr/>
        <w:t xml:space="preserve">        </w:t>
      </w:r>
      <w:r>
        <w:rPr/>
        <w:t>Роль парижского журнала «Числа» (1930-1934) и альманаха «Круг» (1936-1938) в судьбах молодых прозаиков. Экзистенциальный вариант мировидения молодых писателей зарубежья (Б.Поплавский, С.Шаршун, Ю.Фельзен, Г. Газданов). Постановка вопросов, связанных с проблематикой веры и неверия, соотношения «цели жизни» и «смысла смерти». Осмысление традиций М.Пруста, Дж. Джойса, Ф.Кафки. Новый герой, лишенный будущего, сознающий свою «невоплощенность», уходящий от реальности  во «внутреннее измерение».</w:t>
      </w:r>
    </w:p>
    <w:p>
      <w:pPr>
        <w:pStyle w:val="Normal"/>
        <w:jc w:val="both"/>
        <w:rPr/>
      </w:pPr>
      <w:r>
        <w:rPr/>
        <w:t xml:space="preserve">       </w:t>
      </w:r>
      <w:r>
        <w:rPr>
          <w:i/>
        </w:rPr>
        <w:t xml:space="preserve">Проза М.А. Алданова  (1886-1957). </w:t>
      </w:r>
      <w:r>
        <w:rPr/>
        <w:t xml:space="preserve">Художественное осмысление мировой истории в романах «Девятое термидора» (1923), «Чертов мост» (1923) и повести «Святая Елена, маленький остров» (1932). </w:t>
      </w:r>
      <w:r>
        <w:rPr>
          <w:i/>
        </w:rPr>
        <w:t>Проза М.А. Осоргина  (1878-1942).</w:t>
      </w:r>
      <w:r>
        <w:rPr/>
        <w:t xml:space="preserve"> Роман «Сивцев вражек» (1928). Антиномичность восприятия реальности. Кинематографичность композиции романа. </w:t>
      </w:r>
      <w:r>
        <w:rPr>
          <w:i/>
        </w:rPr>
        <w:t xml:space="preserve">Проза А.Т.Аверченко (1881-1925). </w:t>
      </w:r>
      <w:r>
        <w:rPr/>
        <w:t xml:space="preserve">«Смех сквозь ненависть» - ведущая тональность книг писателя. Книга «Дюжина ножей в спину революции» (1921).  </w:t>
      </w:r>
      <w:r>
        <w:rPr>
          <w:i/>
        </w:rPr>
        <w:t>Проза Тэффи (1872-1962).</w:t>
      </w:r>
      <w:r>
        <w:rPr/>
        <w:t xml:space="preserve"> Книга рассказов «Городок» (1923) - общая социокультурная характеристика эмигрантской жизни. Сборники рассказов «Все о любви» (1927), «Авантюрный роман (1932), «Земная радуга» (1952). </w:t>
      </w:r>
      <w:r>
        <w:rPr>
          <w:i/>
        </w:rPr>
        <w:t>Проза Саши Черного  (1880-1932).</w:t>
      </w:r>
      <w:r>
        <w:rPr/>
        <w:t xml:space="preserve"> Книга сатир «Жажда» (1923). Мотивы жизненного тупика, образы безвозвратно потерянного прошлого. «Детский остров» (1925). «Несерьезные рассказы» (1928). Поэма «Кому в эмиграции жить хорошо» (1932).  Сборник рассказов «Библейские сказки» (1932). 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i/>
        </w:rPr>
        <w:t>1.2.1 А.М.Ремизов (1877-1957)</w:t>
      </w:r>
    </w:p>
    <w:p>
      <w:pPr>
        <w:pStyle w:val="Normal"/>
        <w:jc w:val="both"/>
        <w:rPr/>
      </w:pPr>
      <w:r>
        <w:rPr/>
        <w:t xml:space="preserve">        </w:t>
      </w:r>
      <w:r>
        <w:rPr/>
        <w:t xml:space="preserve">Берлинский период творчества А. Ремизова («Шумы города» (1921), «Россия в письменах» (1922), «В поле блакитном» (1922), «Сказки русского народа» (1923), «Кукха. Розановы письма» (1923)). Черты сгущенного символизма и экспрессионизма. </w:t>
      </w:r>
    </w:p>
    <w:p>
      <w:pPr>
        <w:pStyle w:val="Normal"/>
        <w:jc w:val="both"/>
        <w:rPr/>
      </w:pPr>
      <w:r>
        <w:rPr/>
        <w:t xml:space="preserve">        </w:t>
      </w:r>
      <w:r>
        <w:rPr/>
        <w:t xml:space="preserve">Парижский период. Книга «Взвихренная Русь» (1927) – одна из «лучших художественных хроник России смутного времени» (А. Белый). Первая автобиографическая повесть «По карнизам» (1929). </w:t>
      </w:r>
    </w:p>
    <w:p>
      <w:pPr>
        <w:pStyle w:val="Normal"/>
        <w:jc w:val="both"/>
        <w:rPr/>
      </w:pPr>
      <w:r>
        <w:rPr/>
        <w:t xml:space="preserve">        </w:t>
      </w:r>
      <w:r>
        <w:rPr/>
        <w:t xml:space="preserve">Книга «Огонь вещей» (1954) как эстетическая декларация писателя, итог его размышлений о русской литературе. Металитературный потенциал прозы писателя. Ремизовская рефлексия  творчества Гоголя и Достоевского. Автобиографическое метаповествование «Подстриженными глазами» (1951) – произведение, дешифрующее ремизовский язык символов и знаков. Автобиография, осмысленная через призму мифа о самом себе в неопубликованных при жизни книгах: «Иверень», «Петербургский буерак», «Учитель музыки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i/>
        </w:rPr>
        <w:t>1.2.2 И.А. Бунин (1870-1953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Жизнь и творчество в эмиграции (1920 – 1953). «Окаянные дни»  как итог дневниковых записей  1918 – 1919 годов. Историко-культурологическая картина эпохи революции и гражданской войны в России. Документально-историческая и публицистическая, смыслообразующие и стилеобразующие доминанты. Сборник «Роза Иерихона» (1924). Повесть «Дело корнета Елагина» (1925): традиции Достоевского, психоаналитический эксперимент. Повесть «Митина любовь» (1925). Тяготение к «камерному роману» и теме любви, сопряженной со смертью. Символические подтексты в повести. «Жизнь Арсеньева» (1927–1933) как экзистенциальная автобиография и как феноменологический роман. Черты феноменологической прозы и специфика  неореалистического метода. Книга «Освобождение Толстого» (1937) как декларация бунинского понимания философии творчества. Цикл новелл «Темные аллеи» (Нью-Йорк, 1943.  Париж, 1946).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i/>
        </w:rPr>
        <w:t>1.2.3 И.С. Шмелев (1873-1950)</w:t>
      </w:r>
    </w:p>
    <w:p>
      <w:pPr>
        <w:pStyle w:val="Normal"/>
        <w:jc w:val="both"/>
        <w:rPr/>
      </w:pPr>
      <w:r>
        <w:rPr/>
        <w:t xml:space="preserve">       </w:t>
      </w:r>
      <w:r>
        <w:rPr/>
        <w:t>Эмигрантский период в творчестве И. Шмелева. Книга «Солнце мертвых» (1923) как новое «Слово…» о гибели России. Поиски выхода из глубочайшего духовного кризиса. Борьба творящего и разрушающего начал. Художественный синтез в поэтике произведения. Принцип многоголосия и техника повторов. Образы-символы солнца, гор, моря, животных и птиц в романе. Реалистические тенденции в творчестве И. Шмелева 1920-х годов. Галерея русских национальных характеров в рассказах «Про одну старуху» (1924), «В ударном порядке» (1925), «Письмо молодого казака» (1925).  Проблема наследования духовных традиций в романах «Богомолье» (1931) и «Лето Господне» (1933). Память как нравственно-эстетическая категория. Лирические очерки «Старый Валаам» (1935). Трактовка эмигрантской темы в романе «Няня из Москвы» (1933). Роман «Пути небесные» как итог творческих и духовных исканий Ивана Шмелева. 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i/>
        </w:rPr>
        <w:t>1.2.4 Б.К.Зайцев (1881-1972)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Неореалистические тенденции в романе «Золотой узор». Импрессионистичность словесных зарисовок, субъективизм, ослабление сюжетного повествования, склонность к жанру литературного этюда. Усиление христианских мотивов в творчестве писателя.  «Преподобный Сергий Радонежский» (1925). Временной аспект личностного прошлого в автобиографической тетралогии «Путешествие Глеба» («Путешествие Глеба» (1937), «Тишина» (1948), «Юность» (1950), «Древо жизни» (1953)). Роман об эмигрантской современности «Дом в Пасси» (1953)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Беллетризованные биографии Зайцева: «Жизнь Тургенева» (1932), «Жуковский» (1952), «Чехов» (1954). Воспоминания («Москва», 1938, «Далекое», 1965)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1.2.5 А.И.Куприн (1870-1938)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Эмигрантские сборники «Купол Св. Исаакия Далматского», «Колесо». Философские темы предопределенности судьбы, равновесия позитивного и негативного в человеческой жизни, невозвратимости прошлого. Притча «Судьба» (1923). Романтический призыв к человечности («Звезда Соломона», 1920). Тенденция к разработке «вечной» темы любви. Философия любви в повести «Колесо времени» (1929). Утверждение идеала гуманного человеческого бытия. Автобиографические романы «Юнкера» (1928-1932) и «Жанета. Принцесса четырех улиц» (1935)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1.2.6 Д.С. Мережковский (1865-1941)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Метафизическая концепция истории в романах Д. Мережковского. Поиск пассионарной личности. Восприятие революции как пришествия Антихриста («Царство Антихриста», 1922).  Историософия  Мережковского. Истоки христианства и авторские версии его истории. Скептическое отношение к историческому христианству и ортодоксальной Церкви («Иисус Неизвестный», 1932)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Исторические романы: «Рождение богов. Тутанкамон на Крите» (1925), «Тайна Трех. Египет и Вавилон» (1925), «Мессия» (1827). Особенности жанра этих произведений: соединение исторических изысканий с вымышленными сюжетами, введение исторических и вымышленных лиц, подчинение сюжетного развития романов и отношений героев заданной авторской философской схеме. Беллетризованные биографии исторических лиц: «Наполеон» (1929), «Жанна д’Арк» (1938), «Данте» (1939). 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i/>
        </w:rPr>
        <w:t>1.2.7 В.В. Набоков (1899-1977)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Поэтическое наследие В. Набокова. Сборники стихов «Горний путь» и «Гроздь» (1923)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Набоковское понимание литературы как феномена языка. Тема двух реальностей в романе «Машенька» (1926). Игровая поэтика в романе «Король, дама, валет» (1928). Роман «Защита Лужина» (1930) как художественное выражение мировоззренческих и эстетических принципов творчества писателя. Роман «Дар» (1938). Жанр «свободного» романа о русской литературе.  Автобиографическое начало в романе «Подвиг» (1932).  «Камера обскура» (1933). «Приглашение на казнь» (1938) как философия творчества в образах-символах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нглоязычный период творчества. «Истинная жизнь Себастьяна Найта» (1938) и его русская «подсветка». «Комментарии к роману А.С. Пушкина «Евгений Онегин»». Роман «Другие берега» (1954). Тема памяти. Роман «Лолита» (1955 (англ.), 1967(рус.)) как вершина творчества Набокова. Тема судьбы художника. Сб. рассказов «Весна в Фиальте» (1956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i/>
        </w:rPr>
        <w:t>1.2.8 Гайто  Газданов (1903-1971)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Роман-хроника «Вечер у Клер» (1929). Близость к «орнаментальной прозе». Монтаж хронологически перетасованных фрагментов, «челночная» манера, использование визуальных эффектов текста. Традиции романа «потока сознания» в исследовании психологии героя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Лирико-психологические повести «Водяная тюрьма» (1930), «Смерть господина Бернара» (1936), «Воспоминание» (1937). Романы «История одного путешествия» (1934) и «Освобождение»(1936). Послевоенное творчество писателя. Романы «Призрак Александра Вольфа» (1947-1948) и «Возвращение Будды» (1949). Литературные портреты Г. Газданова на радиостанции «Свобода»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.3 Поэзия первой вол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i/>
        </w:rPr>
        <w:t>1.3.1 Поэты Серебряного века в эмиграции</w:t>
      </w:r>
    </w:p>
    <w:p>
      <w:pPr>
        <w:pStyle w:val="Normal"/>
        <w:jc w:val="both"/>
        <w:rPr/>
      </w:pPr>
      <w:r>
        <w:rPr/>
        <w:t xml:space="preserve">       </w:t>
      </w:r>
      <w:r>
        <w:rPr/>
        <w:t>Ностальгия, Одиночество, Тоска, Апатия –  доминантные смысловые комплексы в культурном пространстве поэзии русской эмиграции. Парадигма метафоры изгнания.</w:t>
      </w:r>
    </w:p>
    <w:p>
      <w:pPr>
        <w:pStyle w:val="Normal"/>
        <w:jc w:val="both"/>
        <w:rPr/>
      </w:pPr>
      <w:r>
        <w:rPr/>
        <w:t xml:space="preserve">      </w:t>
      </w:r>
      <w:r>
        <w:rPr>
          <w:i/>
        </w:rPr>
        <w:t>Константин Бальмонт (1867-1942).</w:t>
      </w:r>
      <w:r>
        <w:rPr/>
        <w:t xml:space="preserve"> Борьба за лидерство в декадентско-символистких кругах. Эстетическое соперничество с В.Я. Брюсовым. Переводы Шелли, Кальдерона, Эдгара По, Уайльда, Уитмена. Книга «Край Озириса: Египетские очерки» (1920). Первый эмигрантский сборник стихов «Марево» (Париж, 1922). Богатство поэтического наследия: «Гамаюн» (Стокгольм, 1921), «В раздвинутой дали» (Белград,1929),  «Северное сияние: Стихи о Литве и Руси» (Париж,1931), «Голубая подкова. Стихи о Сибири» (США,1935), «Светослужение» (Харбин, 1937).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Зинаида Гиппиус (1869-1945).</w:t>
      </w:r>
      <w:r>
        <w:rPr/>
        <w:t xml:space="preserve"> Деятельность З.Н Гиппиус в Религиозно-философском обществе. Эмигрантский сборник «Стихи: Дневник 1911 – 1921» (Берлин, 1922). Цикл новых стихов «Там и здесь». Воспоминания «Живые лица» (Прага, 1925). Мифы и предания о литературно-философском обществе «Зеленая лампа».   Сборник «Сияния» (Париж, 1938) - лебединая песнь З.Н.Гиппиус. Жизнеописание «Дмитрий Мережковский» (1951).</w:t>
      </w:r>
    </w:p>
    <w:p>
      <w:pPr>
        <w:pStyle w:val="Normal"/>
        <w:jc w:val="both"/>
        <w:rPr/>
      </w:pPr>
      <w:r>
        <w:rPr/>
        <w:t>     </w:t>
      </w:r>
      <w:r>
        <w:rPr>
          <w:i/>
        </w:rPr>
        <w:t>Вячеслав Иванов (1866-1949).</w:t>
      </w:r>
      <w:r>
        <w:rPr/>
        <w:t xml:space="preserve"> Итальянский период в творчестве поэта. «Римские сонеты» (1924-1925) и «Римский дневник» (1943-1944) – вершины русской лирики ХХ века. Единство прошлого, настоящего и будущего, взаимопроникновение различных культур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i/>
        </w:rPr>
        <w:t>1.3.2 Владислав Ходасевич (1886-1939)</w:t>
      </w:r>
    </w:p>
    <w:p>
      <w:pPr>
        <w:pStyle w:val="Normal"/>
        <w:jc w:val="both"/>
        <w:rPr/>
      </w:pPr>
      <w:r>
        <w:rPr/>
        <w:t>       </w:t>
      </w:r>
      <w:r>
        <w:rPr/>
        <w:t>Эмигрантский период. Творческие контакты с М. Горьким. Литературно-критическая деятельность в газетах «Последние новости» и «Возрождение». Сборник «Тяжелая лира» (1922).  Диалог Ходасевича с поэзией  «золотого века». Соединение символистской мистики и пушкинской ясности с эпатажно-футуристической формой. Сборник «Собрание стихов» (1927). Цикл «Европейская ночь» (1922 - 1926). В. Ходасевич-критик.  Идея «культурного взрыва». Историко-литературные сочинения Ходасевича. Художественные биографии «Державин» (1931), «О Пушкине» (1937). Книга «Некрополь» (1939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i/>
        </w:rPr>
        <w:t>1.3.3 Георгий Иванов (1894-1958)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Проза поэта «Петербургские зимы» (1928) как сон о Серебряном веке. Серия литературных портретов. «Розы» (1931). Цитатный пласт. Движение от условного романтического уныния к осмыслению трагедии  бытия. Сб. «Сады» (1936). «Отплытие на остров Цитеру (1937). Отчаяние и безнадежность – основные мотивы эмигрантской лирики поэ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i/>
        </w:rPr>
        <w:t>1.3.4 Марина Цветаева (1892-1941)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 xml:space="preserve">Эмигрантский период в творчестве М. Цветаевой. Книги стихов «Стихи к Блоку», «Разлука» (1922). Метафорический язык. Категория «надмирности». «Ремесло», «Психея. Романтика» (1923). Психофизическая составляющая цветаевской лирики. Истерический ритм и выразительность синтаксиса. Циклы «Сивилла» (1922) и «Ручьи» (1923)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Пражский период. Поэма-сказка «Молодец» (1924). Специфика языковых средств. Сатирическая поэма «Крысолов» (1925). «Поэма Лестницы» (1926), «Поэма Горы» (1926), «Поэма Воздуха»(1924) и «Поэма Конца» (1926). «Попытка комнаты» (1928). Образ Чехии в поздней лирике М. Цветаевой.  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i/>
        </w:rPr>
        <w:t>1.3.5 Борис Поплавский (1903-1935)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Сборник «Флаги» (1931). Поэтическая генеалогия (Э. По, А. Рембо, Ш. Бодлер, А. Блок).  Сборники, изданные посмертно: «Снежный час: стихи (1931-1935)» (Париж, 1936), «В венке из воска» (Париж, 1938), «Дирижабль неизвестного направления» (1936). «Автоматические стихи» (1998). Влияние авангардной живописи на творчество Б.Поплавского, черты сюрреализма лирике. Поэтическая философия Б. Поплавского. Смерть как тематическая доминан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оманы «Аполлон Безобразов» (1926-1932), «Домой с небес» (1934-1935) и незавершенный «Апокалипсис Терезы». Метафизический план. Утопическое жизнетворчество с трагическим финалом. Индивидуальный мистический опыт. Экзистенциальные поиски героя нового времени - героя «незамеченного поколения». Традиции французского символизма и сюрреализма в прозе Б.Поплавского. Стирание границ между «своим» и «чужим»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i/>
        </w:rPr>
        <w:t>1.3.6 Поэтические объединения и группы</w:t>
      </w:r>
    </w:p>
    <w:p>
      <w:pPr>
        <w:pStyle w:val="Normal"/>
        <w:jc w:val="both"/>
        <w:rPr/>
      </w:pPr>
      <w:r>
        <w:rPr/>
        <w:t xml:space="preserve">      </w:t>
      </w:r>
      <w:r>
        <w:rPr/>
        <w:t xml:space="preserve">Поэтическая группа </w:t>
      </w:r>
      <w:r>
        <w:rPr>
          <w:i/>
        </w:rPr>
        <w:t>«Перекресток»</w:t>
      </w:r>
      <w:r>
        <w:rPr/>
        <w:t xml:space="preserve">. Вл. Ходасевич – духовный лидер «Перекрестка». Эстетические принципы. Парижский «Перекресток» (Д. Кнут, Ю. Терапиано, В. Смоленский, Г. Раевский, Ю. Мандельштам). Белградский «Перекресток» (А. Дураков, Е. Таубер, К. Халатов, И. Голенищев-Кутузов). 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«Парижская нота»</w:t>
      </w:r>
      <w:r>
        <w:rPr/>
        <w:t xml:space="preserve"> и ее «крестный отец» Г. Адамович. Литературная жизнь на Монпарнасе. Неофициальность поэтической школы. Ориентация на эстетику Адамовича. Эстетические принципы. Поэзия как дневник. Выразительный аскетизм. Поэзия А. Штейгера (1907-1944). Сборники стихов «Этот день» (1928), «Эта жизнь» (1932), «Неблагодарность» (1936). «Болезнь» как лейтмотив поэзии Штейгера. Экзистенция «ничто» в посмертном сборнике «Дважды два – четыре» (1950). Поэзия Л. Червинской (1907-1988). Сборники стихов «Рассветы» и «Двенадцать месяцев» (1956). Темы одиночества и боли. Поэзия А. Гингера (1897-1965). Сборник «Свора верных» (1922). Приемы адамистской эстетики. Сборник «Преданность» (1925) и тема сна. 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Поэтическая группа </w:t>
      </w:r>
      <w:r>
        <w:rPr>
          <w:i/>
        </w:rPr>
        <w:t>«Формалисты».</w:t>
      </w:r>
      <w:r>
        <w:rPr/>
        <w:t xml:space="preserve"> А. Присманова (Присман) (1892-1960) – организатор группы. Проповедь брюсовской эстетики: «гармония возможна только в умозрительной сфере». Сб. «Тень и тело» (1937).  Поиски «настоящего» в сб. «Близнецы» (1946), «Соль» (1949).  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 xml:space="preserve">Поэтические группы </w:t>
      </w:r>
      <w:r>
        <w:rPr>
          <w:i/>
        </w:rPr>
        <w:t>«Кочевье»</w:t>
      </w:r>
      <w:r>
        <w:rPr/>
        <w:t xml:space="preserve"> (М. Слоним) и </w:t>
      </w:r>
      <w:r>
        <w:rPr>
          <w:i/>
        </w:rPr>
        <w:t>«Скит поэтов»</w:t>
      </w:r>
      <w:r>
        <w:rPr/>
        <w:t xml:space="preserve"> (А. Бем)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 xml:space="preserve">Поэтический мир </w:t>
      </w:r>
      <w:r>
        <w:rPr>
          <w:i/>
        </w:rPr>
        <w:t>Георгия Адамовича</w:t>
      </w:r>
      <w:r>
        <w:rPr/>
        <w:t xml:space="preserve"> (1892-1972). Первые книги стихов –  «Облака» (1916), «Чистилище» (1922). Эмоциональная сдержанность, подчеркнутая скупость цветовой гаммы как характерные особенности  эмигрантской книги стихов «На Западе» (1939). Литературно-критическая деятельность. Книга «Одиночество и свобода» (1948).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1.4. Драматургия первой волны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Причины ограниченной востребованности драматургических жанров в литературе русской эмиграции: резкое сужение зрительской аудитории, преобладание монологического типа художественного мышления в эмиграции. Невозможность сценического воплощения произведений и тенденция к созданию пьес для чтения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Драматургические опыты М. Цветаевой. Обработка античных сюжетов в трагедиях «Ариадна» (впоследствии «Тезей») (1924) и «Федра» (1924)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Реальность и фантастика в пьесах В. Набокова «Дедушка» (1923), «Скитальцы» (1923). Шекспировские мотивы в пьесе «Трагедия господина Морна». Интертекст в пьесе «Смерть». Трагический фарс о диктаторе «Изобретение Вальса» (1938).  Гоголевский и чеховский реминисцентные пласты в пьесе «Событие» (1938)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Традиции психологического реализма в эмигрантских драмах И.Сургучева. Стилизаторские тенденции в драматургии П.Муратова. Театрально-художественная деятельность Н. Евреинова. Возрождение театра «Кривое зеркало».  Парижский «Театр без занавеса» в начале 1940-х годов. Пьесы А. Аверченко «Старики», «Самоубийца». </w:t>
      </w:r>
    </w:p>
    <w:p>
      <w:pPr>
        <w:pStyle w:val="Normal"/>
        <w:jc w:val="both"/>
        <w:rPr/>
      </w:pPr>
      <w:r>
        <w:rPr/>
        <w:t>      </w:t>
      </w:r>
      <w:r>
        <w:rPr/>
        <w:t>Опыты Д.Мережковского и З.Гиппиус в жанре киносценар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 Литература русского зарубежья 40-60-х годов («вторая волна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.1 Специфика эмигрантской литературы «второй волн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чины нового исхода эмигрантов из России. Национальная неоднородность переселенцев. Понятие «ди-пи». «Лагерный» период новоэмигрантской литературы: устные газеты и ротапринтные издания. Перемещение литературно-политического центра русского зарубежья в Америку. Нью-Йорк как столица духовной жизни русской диаспоры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Образование «Нового журнала» – крупнейшего литературно-художественного и общественно-политического издания русской эмиграции. Традиции «Современных записок». Новые периодические издания: «Новоселье» (Нью-Йорк, 1944-1947), «Грани» (Франкфурт, с 1945), «Возрождение» (Париж, 1949-1974), «Опыты» (Нью-Йорк, 1953-1957), альманах «Литературный современник» (Мюнхен) и др. Деятельность издательства им. А.П.Чехова. Антологии произведений писателей второй волны в Германии и США. Журнал «Мосты» (Мюнхен, с1958 г.) как попытка консолидации двух волн русской эмиграции. </w:t>
      </w:r>
    </w:p>
    <w:p>
      <w:pPr>
        <w:pStyle w:val="Normal"/>
        <w:jc w:val="both"/>
        <w:rPr/>
      </w:pPr>
      <w:r>
        <w:rPr/>
        <w:t xml:space="preserve">        </w:t>
      </w:r>
      <w:r>
        <w:rPr/>
        <w:t>Развитие прозы первой волны русской эмиграции после войны. Верность национальным художественным традициям в творчестве «младшего поколения». Ориентация на новые реалии и традиции западной культуры в творчестве М. Алданова, Н. Берберовой, В.Набокова.  Взаимоотношения «старых» и «новых» представителей эмиграции. Возникновение «литературного двуязычия»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Творчество поэтов первой волны эмиграции после войны (Г.Иванов, Ю.Иваск, А.Гингер, С.Маковский, Н.Оцуп, Ю.Терапиано и др.). Обогащение поэзии диаспоры трагическим военным и мирным «отечественным» опытом новых переселенцев. Мотивы невыносимого страдания, одиночества, бесприютности в поэзии второй волны. Апокалипсический мотив гибели вселенной в творчестве И.Елагина, О.Анстей, Б.Нарциссова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Мировоззренческие различия среди эмигрантов второй волны. Отношение литераторов к эмиграции. Восприятие изгнания как трагедии (И.Елагин, Б.Нарциссов, Н.Моршен). Восприятие эмиграции как «райской награды» (И.Чиннов, Ю.Иваск).</w:t>
      </w:r>
    </w:p>
    <w:p>
      <w:pPr>
        <w:pStyle w:val="Normal"/>
        <w:jc w:val="both"/>
        <w:rPr/>
      </w:pPr>
      <w:r>
        <w:rPr/>
        <w:t xml:space="preserve">        </w:t>
      </w:r>
      <w:r>
        <w:rPr>
          <w:i/>
        </w:rPr>
        <w:t>Творчество Ивана Елагина (Зангвильд Матвеев) (1918-1987). </w:t>
      </w:r>
      <w:r>
        <w:rPr/>
        <w:t xml:space="preserve"> Книги «По дороге оттуда» (1947) и «Ты, мое столетие» (1948) в оценке эмигрантской критики. </w:t>
      </w:r>
    </w:p>
    <w:p>
      <w:pPr>
        <w:pStyle w:val="Normal"/>
        <w:jc w:val="both"/>
        <w:rPr/>
      </w:pPr>
      <w:r>
        <w:rPr/>
        <w:t xml:space="preserve">       </w:t>
      </w:r>
      <w:r>
        <w:rPr>
          <w:i/>
        </w:rPr>
        <w:t>Творчество Н. Нарокова (Н.В.Марченко) (1887 – 1969).</w:t>
      </w:r>
      <w:r>
        <w:rPr/>
        <w:t xml:space="preserve"> Исследование большевизма и культа личности в романе «Мнимые величины» (1952). Психология антигероя. Влияние романов  Ф.М.Достоевского. Романы «Ниша» (1965) и «Могу!» (1965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 Литература 70-х – 80-х гг. («третья волна» русской эмиграции)</w:t>
      </w:r>
    </w:p>
    <w:p>
      <w:pPr>
        <w:pStyle w:val="Normal"/>
        <w:jc w:val="both"/>
        <w:rPr/>
      </w:pPr>
      <w:r>
        <w:rPr/>
        <w:t>   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3.1 Проза «третьей волны» русской эмиг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циально-политическая характеристика эпохи. Органичная связь писателей зарубежья с литературой метрополии и общественными процессами в России. Литературные альманахи и журналы, сближающие художественные искания писателей метрополии и зарубежья. Журнал «Грани» (Франкфурт, с 1945). Журнал «Континент» (Мюнхен, с 1974 года). Альманах «Воздушные пути» (Нью-Йорк, 1960-1965). Журнал «Стрелец» (Париж-Москва-Нью-Йорк, с 1984). «Эхо», (Париж, 1978-1980). «Время и мы» (с 1975). 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илевые тенденции литературы третьей волны. Преобладание реалистических тенденций. Религиозно-философская ветвь литературы третьей волны (А.Солженицын, В.Максимов,  Ю.Кублановский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ключение творчества писателей-эмигрантов в российский литературный процесс в конце 80 - нач.90-х годов. Публикации их произведений за рубежом и в Ро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Жанровая система прозы современного русского зарубежья. Увлечение литературной игрой. Тенденция к разрушению романной схемы и реформированию рассказа. Жанр рассказа в творчестве В. Аксенова, Ю. Дружникова, С. Соколова и др. Разнообразие жанровых моделей рассказа (рассказ-сказка, рассказ-притча, фантастический рассказ, построенный на поэтике абсурда) в прозе В.Марамзина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Тема России – матери и мачехи – в прозе и публицистике писателей третьей волны (В.Аксенов, А.Синявский, Ф.Горенштейн). Изображение страны – пленницы политической системы в произведениях А.Зиновьева, В.Войновича, Ю.Алешковского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Летаргия сознания как предмет художественного осмысления в творчестве Г.Владимова и А.Гладилина. «Французская Советская Социалистическая Республика». Антиутопии. Взаимоотношения человека и власти в произведениях В. Аксенова «Остров Крым»,  А. Зиновьева «Зияющие высоты», В. Войновича «Москва 2042»  и др.</w:t>
      </w:r>
    </w:p>
    <w:p>
      <w:pPr>
        <w:pStyle w:val="Normal"/>
        <w:jc w:val="both"/>
        <w:rPr/>
      </w:pPr>
      <w:r>
        <w:rPr/>
        <w:t>       </w:t>
      </w:r>
      <w:r>
        <w:rPr/>
        <w:t xml:space="preserve">Преобладание критического начала в прозе эмигрантов третьей волны. Мистификация как один из излюбленных приемов в прозе русского зарубежья 1970-1980-х гг. (А. Синявский). Различные уровни проявления игрового начала: сюжетный (С. Довлатов), жанровый (С. Соколов), языковой (В. Аксенов, С. Соколов), уровень системы персонажей (В. Войнович). Использование ненормативной лексики как форма литературной игры (Ю. Алешковский, Э.  Лимонов)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Связь литературы эмиграции с классической традицией. Обновление реалистической стилистики. Религиозно-этическая тематика в произведениях прозаиков третьей волны. Роман А.Назарова «Песочный дом». Философское осмысление истории страны в прозе Ф. Горенштейна («Псалом», 1975), В.Максимова («Семь дней творенья», 1971), Г. Владимова («Генерал и его армия», 1992) и др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Фантастика и сатира в произведениях В. Тарсиса, А. Терца, В. Войновича, А. Зиновьева, А. Гладилина, Э. Севелы и др. Развитие жанра антиутопии в прозе третьей волны (А. Зиновьев, В. Войнович). Постмодернистская традиция в    романе С.Соколова «Палисандрия» (1985),  повести Ю.Алешковского «Кенгуру» (1975), и романе «Книга последних слов»(1984)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Автобиографическое начало в прозе писателей-эмигрантов. Развитие жанра «художественной биографии» в творчестве С.Довлатова, Э.Лимонова, Г.Свирского, Ю.Дружникова, В.Максимова, С.Юрьенена, А.Синявского, А.Гладилина и др. 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Проблема свободы художника в романе А. Синявского «Крошка Цорес» (1980). Проблема стилевой свободы в книгах художественной прозы «Спокойной ночи» (1984) и «Кошкин дом» (1998)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Сборники рассказов Ю. Мамлеева «Небо над адом» (1980), «Изнанка Гогена (1982), «Живая смерть» (1986). Роман «Шатуны» (1988). Ирреальность, двоемирие, контрастность. Традиции символисткой прозы.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3.2 Поэзия «третьей волны» русской эмиг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     </w:t>
      </w:r>
      <w:r>
        <w:rPr/>
        <w:t>Творческие поиски поэзии третьей волны как составная часть современного литературного процесса. Тяготение к традиции и авангардные тенденции – два полюса поэзии новой волны эмиграции.</w:t>
      </w:r>
    </w:p>
    <w:p>
      <w:pPr>
        <w:pStyle w:val="Normal"/>
        <w:jc w:val="both"/>
        <w:rPr/>
      </w:pPr>
      <w:r>
        <w:rPr/>
        <w:t>      </w:t>
      </w:r>
      <w:r>
        <w:rPr/>
        <w:t>Философско-публицистические размышления в поэзии Н.Коржавина. Социально-духовная насыщенность, взаимодействие гражданственности и лиризма в его стихах. Книги «Времена» (1976), «Сплетения» (1981), «Время дано» (1992).</w:t>
      </w:r>
    </w:p>
    <w:p>
      <w:pPr>
        <w:pStyle w:val="Normal"/>
        <w:jc w:val="both"/>
        <w:rPr/>
      </w:pPr>
      <w:r>
        <w:rPr/>
        <w:t>      </w:t>
      </w:r>
      <w:r>
        <w:rPr/>
        <w:t>Философский характер лирики Д.В. Бобышева. Религиозно-философская основа художественных поисков Ю.Кублановского, И.Ратушинской, Н.Горбаневской. Мотив утраты, воплощение драматических личных переживаний в творчестве Н.Горбаневской. Тюремно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агерная тема в лирике И.Ратушинской. Медитативная лирика Ю.Кублановского. Русская романсная традиция  в сборниках «С последним Солнцем» (1983) и «Оттиск» (1985). Ощущение эмиграции как «неволи» в книге «Чужбинное» (1993). Усложненность формы стиха и обращение к сложной ассоциативности в поэзии А.Цветкова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 xml:space="preserve">Творчество И.А.Бродского (1940-1996). </w:t>
      </w:r>
      <w:r>
        <w:rPr/>
        <w:t> Романтический характер доэмигрантского творчества поэта. Участие в самиздатовском журнале «Синтаксис», газетах «Русская мысль» и «Новое русское слово». Влияние традиций Серебряного века.      Жанр книги в поэзии Бродского. Художественное единство и поэтика книг «Часть речи» (1977), «Остановка в пустыне» (1970), «Конец прекрасной эпохи» (1977), «Римские элегии» (1982), «Новые стансы к Августе» (1983), «Урания» (1986) и др. Формирование творческой индивидуальности и поэтической интонации Бродского. Идея «частности человеческого существования» и преобладание эстетического над этическим. Тема экзистенциального одиночества. Тема времени. Новаторство поэтической техники. И. Бродский – эссеист и переводчик. Нобелевская лекция. </w:t>
      </w:r>
    </w:p>
    <w:p>
      <w:pPr>
        <w:pStyle w:val="Normal"/>
        <w:jc w:val="both"/>
        <w:rPr/>
      </w:pPr>
      <w:r>
        <w:rPr/>
        <w:t>     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Драматургия «третьей волны» русской эмиграции 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Диалог с классикой в пьесах В. Аксенова «Аристофаниана с лягушками» (1968), «Цапля» (1980), «Горе, горе, гореть» (1998). Драматургический эксперимент в пьесах «Аврора Корелика» (1999). «Ах, Артур Шопенгауэр» (2000).  Аксенов –  автор киносценариев (фильмы «Когда разводят мосты» (1961), «Мой младший брат» (1962), «Мраморный дом» (1973), «Центровой» (1976), «Пока безумствует мечта» (1980))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Сатирический пафос судебной драмы В. Войновича «Трибунал» (1985). Роль гиперболы и фантастики. Нравственный конфликт в пьесе «Фиктивный брак» (1988)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 xml:space="preserve">И. Бродский – драматург. Сплетение эпического и лирического в пьесах И. Бродского. Пьеса-утопия «Мрамор» (1984). Философский диалог о поэте-классике. Тема Рима. Политический прогноз и проблема времени  в пьесе И. Бродского «Демократия!»(1990-1992). 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Пьеса Ф. Горенштейна «Споры о Достоевском» (1991). Эстетический и этический конфликт. Ф. Горенштейн – сценарист («Солярис» (Андрей Тарковский), «Раба любви» (Никита Михалков), «Седьмая пуля» (Али Хамраев), «Комедия ошибок» ( Вадим Гаузнер)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Драматургический эксперимент и проблема реального и виртуального в пьесе «Кто боится Рэя Брэдбери?» (1990) В. Максимова.  </w:t>
      </w:r>
    </w:p>
    <w:p>
      <w:pPr>
        <w:pStyle w:val="Style9"/>
        <w:rPr/>
      </w:pPr>
      <w:r>
        <w:rPr/>
        <w:br/>
        <w:t> </w:t>
      </w:r>
    </w:p>
    <w:p>
      <w:pPr>
        <w:pStyle w:val="Style9"/>
        <w:ind w:left="72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9"/>
        <w:ind w:left="72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9"/>
        <w:ind w:left="72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9"/>
        <w:ind w:left="72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9"/>
        <w:ind w:left="72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9"/>
        <w:ind w:left="72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/>
      </w:pPr>
      <w:r>
        <w:rPr/>
        <w:t xml:space="preserve">Учебно-методическая карта </w:t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1920-1950-х годов («первая волна» эмиграции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еографические центры и организационные фор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нцип «культурного гнезд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Центры русской эмиграции «первой волн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ормы творческого общения: литературные объединения, салоны, круж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Издательская деятельность русской эмиграц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1, 2, 3, 9, 10, 11, 25, 28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за «первой вол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дейно-эстетические поиски в прозе «первой волн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анрово-стилевые тенден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за писателей старшего покол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4. Экзистенциальный вариант мировидения молодых писателе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1, 3, 5, 6, 7, 39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. Ремиз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ерлинский период творчества А. Ремиз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арижский перио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Книга «Огонь вещей» как эстетическая декларация писателя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Самостоятельное из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, 3, 5, 8, 12. 18, 3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. Бун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пецифика эмигрантского творчества И. Бун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Хроника «Окаянные дни».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«Жизнь Арсеньева» как экзистенциальная автобиография и как феноменологический роман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, 2, 3, 19, 31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. Шмел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Характеристика творчества в эмиг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нига «Солнце мертвых»: проблематика и поэ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уховные традиции в романах «Богомолье» и «Лето Господне».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Самостоятельное из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, 2, 3, 19, 36. 37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. Зайце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собенности эмигрантской прозы Б. Зайце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Христианские мотивы в творчестве пис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пецифика трактовки эмигрантской тем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Автобиографическая тетралогия «Путешествие Глеба». 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Самостоятельное из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, 2, 3, 6, 8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. Куп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знь и творчество в эмиг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матика и проблематика эмигрантских сбор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илософия любви в повести «Колесо времени»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Самостоятельное из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, 2, 3, 6, 8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. Мереж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сториософия Д. Мережковск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Жанр исторического романа у писател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собенности поэтики Мережковского.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Самостоятельное из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, 2, 3, 8, 19, 43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. Наб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ировоззренческие и эстетические принципы В. Набок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усскоязычный период твор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глоязычный период творчест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Особенности поэтики В. Набоко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, 2, 3, 14, 16, 19, 23. 27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 Газд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матика и проблематика творчества Г. Газдано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«Вечер у Клер» - жанровая модификация романа-хрон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дитативная направленность прозы Г. Газданова.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Самостоятельное из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, 2, 3, 5, 8, 20, 34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эзия «первой вол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ные темы и мотивы поэзии «третьей волн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арадигма метафоры изгнани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2"/>
                <w:szCs w:val="22"/>
              </w:rPr>
              <w:t>3. Стилевое многообразие поэзии «первой волны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1, 2, 3, 4, 13, 20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эты Серебряного века в эмиг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Эмигрантский период творчества К. Бальмо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мигрантский период творчества З. Гиппиу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Эмигрантский период творчества Вяч. Иванова.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Самостоятельное из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, 2, 3, 4, 13, 22, 26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. Ходас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эзия В. Ходасевича периода эмигр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обенности поэтики В. Ходасеви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. Ходасевич-критик.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Самостоятельное из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, 2, 3, 4, 13, 20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 Иван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сновные мотивы эмигрантской лирики Г. Ивано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Акмеистическая традиция в сб. «Розы» и «Сады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«Женская» поэтика обнажения мира и человека.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Самостоятельное из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, 2, 3, 4, 13, 19, 24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. Цвета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Эмигрантский период в творчестве М. Цветае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сихофизическая составляющая цветаевской лир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Жанр поэмы в творчестве периода эмиграции.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Самостоятельное из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, 2, 3, 8, 13, 30, 44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. Попла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Эстетическая концепция Б. Поплавског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Эсхатологические мотивы лирики (сб. «Флаги»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Специфика решения эмигрантской тем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, 2, 3, 15, 17, 20, 3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этические объединения и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этическая группа «Перекресто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стетические принципы «парижской нот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руппа «Формисты».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Самостоятельное из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, 2, 3, 4, 13, 15, 1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аматургия «первой волны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Драматургические жанры в литературе «первой волн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раматургические опыты М. Цветаевой, В. Набоко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3. Театральная деятельность «третьей волны».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Самостоятельное из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, 2, 3, 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Литература русского зарубежья 40-60-х годов («вторая волна»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пецифика эмигрантской литературы «второй волн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чины новой эмиграции, понятие «ди-п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новные тенденции новоэмигрантской литератур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Творчество И. Елагина и Н. Нароков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, 2, 3, 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Литература 70-х – 80-х гг. («третья волна» русской эмиграции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за «третьей вол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матика и проблематика прозы «третьей вол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илевые тенденции литературы «третьей волн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Жанровая система проз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4. Постмодернистские тенденции в литературе «третьей волны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1, 2, 3, 8, 21, 22, 38, 40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эзия «третьей вол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ческие поиски поэзии «третьей волн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яготение к традиции и авангардные тенден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ворчество И.А.Бродского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1, 2, 3, 8, 29, 35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аматургия «третьей волны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Тематика и проблематика драматургии «третьей волн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раматургические опыты В. Аксенова, В. Войновича, И. Бродского, Ф. Горенштей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собенности поэтики эмигрантской драмы.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Самостоятельное из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, 2, 3, 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</w:tbl>
    <w:p>
      <w:pPr>
        <w:pStyle w:val="3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81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художественных текс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Ремизов А.  Взвихренная Русь. Подстриженными глазами. Огонь вещей: сны и предсонь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Бунин И.  Лирика. Окаянные дни. Жизнь Арсеньева. Темные алле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Шмелев И. Солнце мертвых. Лето Господн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Зайцев Б.  Жуковский. Дом в Пасс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Куприн А.  Юнке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Осоргин М.  Сивцев Враже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Алданов М.  Святая Елена, маленький остр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Аверченко А.  Шутка мецена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Теффи Все о любви. Авантюрный ром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Саша Черный Жажда. Библейские сказ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Дон-Аминадо Нескучный сад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Мережковский Д. Рождение богов: Тутанкамон на Крите. Месс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Гиппиус З. Живые лица. Сборник «Сия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Набоков В. Машенька. Защита Лужина. Приглашение на казнь. Дар. Лолита. Другие берег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Иванов Вяч.  Цикл «Римские сонеты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Ходасевич В. Тяжелая лира. Европейская ночь. Некропол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Бальмонт К. Сборники «Гамаюн», «Северное сияни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Иванов Г.  Сборники «Отплытие на остров Цитеру», «Распад атома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Адамович Г. Одиночество и свобо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Северянин И.  Медальо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Мандельштам Ю. Сборник «Остров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Терапиано Ю. Сборник «Бессонниц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Поплавский Б. Сборники «Флаги», «Дирижабль неизвестного направления», роман «Аполлон Безобразов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Фельзен Ю.  Обм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Газданов Г. Вечер у Клер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Елагин И. По дороге отту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Довлатов С.  Сборники «Чемодан», «Иностранк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Солженицын А. Красное Колес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Аксенов В. Остров Кры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Соколов С. Палисандр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Терц А. В тени Гогол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Войнович В. Сборник «Шоколад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Бродский И. Остановка в пустыне, Урания. Мрамор. </w:t>
        <w:br/>
        <w:t> 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мемуарно-биографических текс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Бахрах, А. Бунин в халате. По памяти по записи / А. Бахрах. – Нью-Йорк, 19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Берберова, Н. Курсив мой / Н. Берберова. – Мюнхен, 1972; Нью-Йорк, 19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Бунин, И.А. Воспоминания  / И.А. Бунин. – Париж. 19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Гуль, Р. Я унес Россию: Апология эмиграции: В 3 т. / Р. Гуль. – М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Кузнецова, Г. Грасский дневник  / Г. Кузнецова. – Нью-Йорк, 19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Одоевцева, И. На берегах Сены  / И. Одоевцева. – Париж, 19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Оцуп, Н.А. Современники: Литературные очерки  / Н.А. Оцуп. – Париж, 19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Терапиано, Ю. Литературная жизнь русского Парижа за полвека (1924-1974): Эссе, воспоминания, статьи  / Ю. Терапиано. – Париж; Нью-Йорк,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Ходасевич, В.Ф. Колеблемый треножник  / В.Ф. Ходасевич. – М.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Шаховская, З. Отражения. В поисках Набокова  / З. Шаховская. – М.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Яновский, В.С. Поля Елисейские  / В.С. Яновский. – СПб., 1993. 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Литература русского зарубежья (1920-1990): учебное пособие / под общей редакцией А.И. Смирновой. </w:t>
      </w:r>
      <w:r>
        <w:rPr>
          <w:spacing w:val="3"/>
          <w:w w:val="107"/>
        </w:rPr>
        <w:t xml:space="preserve">– </w:t>
      </w:r>
      <w:r>
        <w:rPr/>
        <w:t>М. : Флинта: Наука, 2006.</w:t>
      </w:r>
      <w:r>
        <w:rPr>
          <w:spacing w:val="3"/>
          <w:w w:val="107"/>
        </w:rPr>
        <w:t xml:space="preserve"> –</w:t>
      </w:r>
      <w:r>
        <w:rPr/>
        <w:t xml:space="preserve"> 6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геносов, В.В. Литература русского зарубежья (1918 – 1996) / В.В. Агеносов. – М.: Терра. Спорт, 1998. – 54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Буслакова, Т.П. Литература русского зарубежья. Курс лекций / Т.П. Буслакова. – М.: «Высшая школа», 2005. – 364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йцев, В.А. Русская поэзия ХХ века: 1940-1990-е годы / В.А. Зайцев. – М.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убарева, Е.Ю. Проза русского зарубежья (1970-1980-е гг) / Е.Ю. Зубарева. – М.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Ланин, Б. Проза русской эмиграции (Третья волна) / Б. Ланин. – М.: Новая школа, 1997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ихайлов, О.Н. Литература русского зарубежья  / О.Н. Михайлов. – М.: Просвещение, 1995. – 43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итературная энциклопедия Русского Зарубежья (1918-1940): В 3-х тт.: Т. 1: Писатели русского зарубежья. – М., РОССПЭН, 1997; Т. 2: Периодика и литературные центры. – М., РОССПЭН, 2000; Т. 3: Книги. – М., РОССПЭН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усский Берлин / Предисл., сост., и коммент. Сорокина В.В. – М.: Изд-во МГУ, 2003. – 37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усский Париж / Предисл., сост. и коммент. Буслакова Т.П. – М.: Изд-во МГУ, 1998. – 5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усский Харбин / Предисл., сост. и коммент. Таскиной Е.П. М.: Изд-во МГУ, 2005. – 27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колов, А. Г. Судьбы русской литературной эмиграции 1920-х гг. / А.Г. Соколов. - М.: Высшая школа, 1991. – 18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Чагин, А. С. Расколотая Лира. Россия и зарубежье: судьбы русской поэзии в 1920-1930-е гг. / А.С. Чагин.  – М.: Наследие, 1998. – 272 с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верин, Б.В. Дар Мнемозины: Романы  Набокова в контексте русской автобиографической традиции / Б.В. Аверин. – Спб.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дамович, Г.В. Одиночество и свобода / Г.В. Адамович. – СПб.:</w:t>
      </w:r>
      <w:r>
        <w:rPr>
          <w:b/>
          <w:i/>
        </w:rPr>
        <w:t xml:space="preserve"> </w:t>
      </w:r>
      <w:r>
        <w:rPr/>
        <w:t xml:space="preserve">Логос, 200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ойд, Б. Владимир Набоков. Американские годы / Б. Бойд. – М.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орис Поплавский в оценках и воспоминаниях современников. – СПб.; Дюссельдорф, 19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лищ, Н. Автобиографическая проза А.М. Ремизова (проблема мифотворчества) / Н. Блищ. – Мн.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роуде, И. От Ходасевича до Набокова: Ностальгическая тема в поэзии первой русской эмиграции / И. Броуде. – Л., 199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аршавский, В. Незамеченное поколение / В. Варшавский. – Нью-Йорк, 195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енис, А. Довлатов и окрестности / А. Генис. – М.,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лэд, Дж. Беседы в изгнании: Русское литературное зарубежье / Дж. Глед. – М.: Книжная палата, 1991. – 32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авыдов, С. «Тексты-матрешки» Владимира Набокова / С. Давыдов. – СПб.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емидова, О. Метаморфозы в изгнании: Литературный быт русского зарубежья / О. Демидова. – СПб.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верев, А. Повседневная жизнь русского литературного Парижа. 1920 – 1940 / А. Зверев. – М.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инаида Гиппиус: Новые материалы и исследования. – М.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лочевская, А.В. Художественный мир Владимира Набокова и русская литература XIX века / А.В. Злочевская. – М.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ваницкая, С. О русских парижанах. / С. Иваницкая. – М: Эллис Лак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репс, М. О поэзии Иосифа Бродского / М. Крепс. – Ann Arbor, 198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удрова, И.В. После России. Марина Цветаева: годы чужбины. В 2 кн. /  И.В. Кудрова. – М., 199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альцев, Ю.В. Иван Бунин 1873-1850 / Ю.В. Мальцев. – М.: Посев, 199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енегальдо, Е. Поэтическая вселенная Бориса Поплавского / Е. Менегальдо. – СПб., 200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атнина, Е. А.М. Ремизов. Личность и творческие практики писателя / Е. Обатнина. –  М.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лова, О. Гайто Газданов / О. Орлова. – М.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нчин, А. Иосиф Бродский и русская поэзия  XVIII – XX веков / А. Ранчин. – М.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лнцева, Н.М. Иван Шмелев. Жизнь и творчества / Н.М. Солнцева. – М.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рокина, О. Московиана: Жизнь и творчество И. Шмелева / О. Сорокина. – М., 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пиваковский, П.Е. Феномен А.И.Солженицына: новый взгляд / П.Е. Спиваковский. – М.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пиридонова, Л. Бессмертие смеха: Комическое в литературе русского зарубежья  / Л. Спиридонова. – М.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ухих, И.Н. Сергей Довлатов: Время, место, судьба / И.Н. Сухих. – СПб,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ворчество Н. Тэффи и русский литературный процесс первой половины ХХ века. – М.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рманов, А. В. Творчество Александра Солженицына / А.В. Урманов. – М.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Хрисанфов, В.И. Д.С. Мережковский и З.Н. Гиппиус. Из жизни эмиграции / В.И. Хрисанфов. – СПб.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Швейцер, В. Быт и бытие Марины Цветаевой / В. Швейцер. – М., 1992.</w:t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УЧЕБН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 ДРУГИМИ ДИСЦИПЛИНАМИ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- 21 05 02  Русская филология </w:t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звание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</w:t>
            </w:r>
          </w:p>
          <w:p>
            <w:pPr>
              <w:pStyle w:val="Normal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/>
              <w:t xml:space="preserve">по изучаемой учебной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литератур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а русской и мировой литерату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 от ___.___.200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зарубежной литератур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а русской и мировой литерату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 от ___.___.200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русской и мировой литературы</w:t>
      </w:r>
    </w:p>
    <w:p>
      <w:pPr>
        <w:pStyle w:val="Normal"/>
        <w:jc w:val="both"/>
        <w:rPr/>
      </w:pPr>
      <w:r>
        <w:rPr/>
        <w:t>(протокол № ____ от ________ 200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rPr/>
      </w:pPr>
      <w:r>
        <w:rPr/>
        <w:t>русской и мировой литературы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н., доцент</w:t>
        <w:tab/>
        <w:t>__________________ И.Н. Афанасьев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филолог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н., доцент</w:t>
        <w:tab/>
        <w:t xml:space="preserve"> __________________ В.А. Бобрик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right="-263" w:firstLine="709"/>
    </w:pPr>
    <w:rPr>
      <w:sz w:val="32"/>
      <w:szCs w:val="20"/>
    </w:rPr>
  </w:style>
  <w:style w:type="paragraph" w:styleId="Normal1">
    <w:name w:val="LO-Normal"/>
    <w:qFormat/>
    <w:pPr>
      <w:widowControl w:val="false"/>
      <w:shd w:fill="FFFFFF" w:val="clear"/>
      <w:tabs>
        <w:tab w:val="clear" w:pos="708"/>
        <w:tab w:val="center" w:pos="2410" w:leader="none"/>
        <w:tab w:val="left" w:pos="8364" w:leader="none"/>
      </w:tabs>
      <w:suppressAutoHyphens w:val="true"/>
      <w:bidi w:val="0"/>
      <w:spacing w:before="197" w:after="0"/>
    </w:pPr>
    <w:rPr>
      <w:rFonts w:ascii="Times New Roman" w:hAnsi="Times New Roman" w:eastAsia="Arial" w:cs="Times New Roman"/>
      <w:b/>
      <w:i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8:19:00Z</dcterms:created>
  <dc:creator>user</dc:creator>
  <dc:description/>
  <cp:keywords/>
  <dc:language>en-US</dc:language>
  <cp:lastModifiedBy>User</cp:lastModifiedBy>
  <cp:lastPrinted>2010-11-15T00:18:00Z</cp:lastPrinted>
  <dcterms:modified xsi:type="dcterms:W3CDTF">2010-11-24T18:30:00Z</dcterms:modified>
  <cp:revision>7</cp:revision>
  <dc:subject/>
  <dc:title>Литература русского зарубежья, 6-й курс, преподаватель - Н.А. Дробышевск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